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Aralık’2023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28"/>
                <w:szCs w:val="28"/>
              </w:rPr>
              <w:t>Hazırlayan: Tuba USTAOĞLU – Cengizhan ÇANDIROĞLU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1/01/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1/01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Aralık ayı ihracatında, geçen yıl aynı döneme kıyasla %14,6 azalışla yaklaşık 1,43 milyar dolar seviyesinde iken Aralık ayı Türkiye toplam ihracatından  %7,4’lü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Aralık ayında %3,2 artarak 26,2 milyon dolar olarak gerçekleşmiştir. AKİB toplam ihracat rakamı içerisinde Hazır Giyim ve Konfeksiyon ihracatı %1,6’lık pay a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763760" cy="5471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760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</w:t>
      </w:r>
      <w:r>
        <w:rPr/>
        <w:drawing>
          <wp:inline distT="0" distB="0" distL="0" distR="0">
            <wp:extent cx="5734050" cy="35452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Aralık ayı Türkiye Geneli Hazır Giyim ve Konfeksiyon sektörü ihracatı ürün gruplarına göre incelendiğinde; bayan dış giyim ürün grubunun %48 pay ile ilk sırada, bay dış giyimin %25 ile ikinci sırada, giyim aksesuarları ürün grubunun ise %8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5055235" cy="32442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cs="Calibri"/>
        </w:rPr>
        <w:t xml:space="preserve">                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ralık ayı Türkiye Geneli Hazır Giyim ve Konfeksiyon sektör ihracatı, ülkeler bazında incelendiğinde, Almanya’nın %17 pazar payı ile ilk sırada, Hollanda’nın %10 ile ikinci sırada, Birleşik Krallığın ise %8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2545" cy="33616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Aralık ayı sektörel ihracatı iller bazında incelendiğinde ise;  İstanbul’un 1 milyar dolar ile ilk sırada yer aldığı görülmektedir. İstanbul’u 115 milyon dolar ile İzzmir, 83,4 milyon dolar ile Denizli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RÜNLER -$ SIRAL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6525" cy="28041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i/>
          <w:iCs/>
          <w:sz w:val="20"/>
          <w:szCs w:val="20"/>
        </w:rPr>
        <w:t xml:space="preserve">                    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3 yılı Aralık ayı değer bazında ihracatı, ürün gruplarına göre incelendiğinde; bay dış giyim ürün grubunun %34 pay ile ilk sırada, bayan dış giyim ürün grubunun %31 pay ile ikinci ve diğer hazır eşya ürün grubunun ise %14 ile üçüncü sırada yer aldığı görü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</w:t>
      </w:r>
      <w:r>
        <w:rPr/>
        <w:drawing>
          <wp:inline distT="0" distB="0" distL="0" distR="0">
            <wp:extent cx="4573270" cy="32924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  <w:i/>
          <w:iCs/>
          <w:sz w:val="20"/>
          <w:szCs w:val="20"/>
        </w:rPr>
        <w:t xml:space="preserve">                      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3 yılı Aralık ayı değer bazında ihracatı ülkelere göre incelendiğinde; Hollanda’nın %34 pazar payı ile ilk sırada, Fransa’nın %10 ile ikinci sırada, Almanya’nın ise %7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4436110" cy="25533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</w:t>
      </w:r>
      <w:r>
        <w:rPr>
          <w:lang w:val="en-US" w:eastAsia="en-US"/>
        </w:rPr>
        <w:t>*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  <w:t xml:space="preserve">Türkiye Geneli Aralık ayı Hazır Giyim ve Konfeksiyon sektör ihracatı, genel sekreterlik bazında incelendiğinde, %73 oranındaki pay ile İTKİB ilk sırada yer almaktadır. İTKİB’i %8 ile EİB ve %6 ile DENİB izlemektedir. AKİB ise % 2’lik pay ile 6. sırada yer almaktadır. </w:t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Tuba Ayik</cp:lastModifiedBy>
  <cp:lastPrinted>2017-12-04T11:22:00Z</cp:lastPrinted>
  <dcterms:modified xsi:type="dcterms:W3CDTF">2024-01-11T11:11:00Z</dcterms:modified>
  <cp:revision>63</cp:revision>
  <dc:subject/>
  <dc:title>d</dc:title>
</cp:coreProperties>
</file>